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i/>
          <w:iCs/>
          <w:color w:val="000000"/>
          <w:sz w:val="28"/>
          <w:szCs w:val="48"/>
        </w:rPr>
        <w:t>Do not babble like the pagans</w:t>
      </w:r>
    </w:p>
    <w:p>
      <w:pPr>
        <w:pStyle w:val="Heading3"/>
        <w:spacing w:before="0" w:after="120"/>
        <w:jc w:val="center"/>
        <w:rPr>
          <w:color w:val="000000"/>
          <w:sz w:val="32"/>
        </w:rPr>
      </w:pPr>
      <w:r>
        <w:rPr>
          <w:color w:val="000000"/>
          <w:sz w:val="28"/>
        </w:rPr>
        <w:t>THURSDAY JUNE 18 (Mt 6,7-15)</w:t>
      </w:r>
    </w:p>
    <w:p>
      <w:pPr>
        <w:pStyle w:val="Normal"/>
        <w:spacing w:before="0" w:after="120"/>
        <w:jc w:val="both"/>
        <w:rPr>
          <w:rFonts w:ascii="Arial" w:hAnsi="Arial" w:cs="Arial"/>
          <w:i/>
          <w:i/>
          <w:color w:val="000000"/>
          <w:sz w:val="22"/>
          <w:szCs w:val="20"/>
        </w:rPr>
      </w:pPr>
      <w:r>
        <w:rPr>
          <w:rFonts w:cs="Arial" w:ascii="Arial" w:hAnsi="Arial"/>
          <w:color w:val="000000"/>
          <w:sz w:val="22"/>
          <w:szCs w:val="20"/>
        </w:rPr>
        <w:t xml:space="preserve">To pray is to put our life in the Lord’s one living it always before His presence, through Him, for His glory, His blessing, His laud. Given that this cannot happen without the divine support, to pray is to invoke every material and spiritual sustenance to God, thus all our life may be a manifestation, expression, confession, and celebration of His truth. Today it has become impossible to pray. It has been missing God’s truth in the hearts of the Christians. Lacking this truth, human being’s truth is gone too. One day David lost the truth of his human nature. The Lord sent His prophet to remind it to him. From being a friend of God, he had become His enemy. From being faithful, he had become unfaithful. From being saint, he turned to be a sinned. From being righteous he turned to be unjust. Following the prophet’s revelation, he prayed as such: </w:t>
      </w:r>
      <w:r>
        <w:rPr>
          <w:rFonts w:cs="Arial" w:ascii="Arial" w:hAnsi="Arial"/>
          <w:i/>
          <w:color w:val="000000"/>
          <w:sz w:val="22"/>
          <w:szCs w:val="20"/>
        </w:rPr>
        <w:t>“Have mercy on me, God, in accord with your merciful love; in your abundant compassion blot out my transgressions. Thoroughly wash away my guilt; and from my sin cleanse me. For I know my transgressions; my sin is always before me. Against you, you alone have I sinned; I have done what is evil in your eyes. So that you are just in your word, and without reproach in your judgment. Behold, I was born in guilt, in sin my mother conceived me. Behold, you desire true sincerity; and secretly you teach me wisdom. Cleanse me with hyssop, that I may be pure; wash me, and I will be whiter than snow. You will let me hear gladness and joy; the bones you have crushed will rejoice. Turn away your face from my sins; blot out all my iniquities. A clean heart create for me, God; renew within me a steadfast spirit.</w:t>
      </w:r>
    </w:p>
    <w:p>
      <w:pPr>
        <w:pStyle w:val="Normal"/>
        <w:spacing w:before="0" w:after="120"/>
        <w:jc w:val="both"/>
        <w:rPr>
          <w:rFonts w:ascii="Arial" w:hAnsi="Arial" w:cs="Arial"/>
          <w:color w:val="000000"/>
          <w:sz w:val="22"/>
          <w:szCs w:val="20"/>
        </w:rPr>
      </w:pPr>
      <w:r>
        <w:rPr>
          <w:rFonts w:cs="Arial" w:ascii="Arial" w:hAnsi="Arial"/>
          <w:i/>
          <w:color w:val="000000"/>
          <w:sz w:val="22"/>
          <w:szCs w:val="20"/>
        </w:rPr>
        <w:t>Do not drive me from before your face, nor take from me your holy spirit. Restore to me the gladness of your salvation; uphold me with a willing spirit. I will teach the wicked your ways, that sinners may return to you. Rescue me from violent bloodshed, God, my saving God, and my tongue will sing joyfully of your justice. Lord, you will open my lips; and my mouth will proclaim your praise. For you do not desire sacrifice or I would give it; a burnt offering you would not accept. My sacrifice, O God, is a contrite spirit; a contrite, humbled heart, O God, you will not scorn. Treat Zion kindly according to your good will; build up the walls of Jerusalem. Then you will desire the sacrifices of the just, burnt offering and whole offerings; then they will offer up young bulls on your altar.”</w:t>
      </w:r>
      <w:r>
        <w:rPr>
          <w:rFonts w:cs="Arial" w:ascii="Arial" w:hAnsi="Arial"/>
          <w:color w:val="000000"/>
          <w:sz w:val="22"/>
          <w:szCs w:val="20"/>
        </w:rPr>
        <w:t xml:space="preserve"> (Ps 51 (50) 1-21). Nowadays the Christian is missing this ministry: the prophecy one. If the prophet does not rise and does not teach to Jesus’ disciples God’s, Christ’, Spirit’s, Church’s, grace’s, sin’s, life’s, death’s, time’s, and eternity’s truth none of the prayers will be done in truth. Missing the prayer of truth, Jesus’ disciple too is consumed by falsity and lie. He prays vainly, multiplying words, without producing any fruit of truth in his heart.</w:t>
      </w:r>
    </w:p>
    <w:p>
      <w:pPr>
        <w:pStyle w:val="Normal"/>
        <w:spacing w:before="0" w:after="120"/>
        <w:jc w:val="both"/>
        <w:rPr>
          <w:rFonts w:ascii="Arial" w:hAnsi="Arial" w:cs="Arial"/>
          <w:i/>
          <w:i/>
          <w:iCs/>
          <w:color w:val="000000"/>
          <w:sz w:val="20"/>
        </w:rPr>
      </w:pPr>
      <w:r>
        <w:rPr>
          <w:rFonts w:cs="Arial" w:ascii="Arial" w:hAnsi="Arial"/>
          <w:i/>
          <w:iCs/>
          <w:color w:val="000000"/>
          <w:sz w:val="20"/>
        </w:rPr>
        <w:t>Jesus said to his disciples: “In praying, do not babble like the pagans, who think that they will be heard because of their many words. Do not be like them. Your Father knows what you need before you ask him. The Lord’s Prayer. “This is how you are to pray: Our Father in heaven, hallowed be your name, your kingdom come, your will be done, on earth as in heaven. Give us today our daily bread; and forgive us our debts, as we forgive our debtors; and do not subject us to the final test, but deliver us from the evil one. If you forgive others their transgressions, your heavenly Father will forgive you. But if you do not forgive others, neither will your Father forgive your transgressions.”</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Without the true prophecy will never exist the true prayer. Every disciple of Jesus, through Christ with Christ, in Christ, has been constituted king, priest, and prophet. He has been made light of the world and salt of the earth. It is an obligation for him to embrace his own truth. It is an obligation for every Christian to be a true prophet for all other Christians. If one loses his ministry, the other must remind it to him. Upon the mountain, Elijah testifies to the false prophets that their prayer is false too. They were worshipers of a non-God and theirs was a non-prayer. He was the worshiper of the true God and his turned out to be true prayer. When the prayer is false it means that the world his lacking true prophets. Nowadays particularly this absence is clear. False prophecy is drawing every glimpse of truth that is still present in it from the mind of the faithful. Sad reality, though reality. </w:t>
      </w:r>
    </w:p>
    <w:p>
      <w:pPr>
        <w:pStyle w:val="Normal"/>
        <w:spacing w:before="0" w:after="120"/>
        <w:jc w:val="both"/>
        <w:rPr/>
      </w:pPr>
      <w:r>
        <w:rPr>
          <w:rFonts w:cs="Arial" w:ascii="Arial" w:hAnsi="Arial"/>
          <w:color w:val="000000"/>
          <w:sz w:val="22"/>
          <w:szCs w:val="20"/>
        </w:rPr>
        <w:t>Mother of God, Angels and Saints make true prophets to rise thus them to reveal us God’s truth.</w:t>
      </w:r>
      <w:r>
        <w:rPr>
          <w:rFonts w:ascii="Calibri" w:hAnsi="Calibri" w:cs="Calibri"/>
        </w:rPr>
        <w:t>﻿</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0:58:00Z</dcterms:created>
  <dc:creator>Costantino Di Bruno</dc:creator>
  <dc:description/>
  <cp:keywords/>
  <dc:language>en-US</dc:language>
  <cp:lastModifiedBy>Diego Menniti</cp:lastModifiedBy>
  <cp:lastPrinted>2020-05-01T12:49:00Z</cp:lastPrinted>
  <dcterms:modified xsi:type="dcterms:W3CDTF">2020-06-05T20:58:00Z</dcterms:modified>
  <cp:revision>2</cp:revision>
  <dc:subject/>
  <dc:title/>
</cp:coreProperties>
</file>